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610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3540" w:firstLine="708"/>
        <w:rPr/>
      </w:pPr>
      <w:r>
        <w:rPr/>
        <w:t xml:space="preserve">SETTORE TUTELA AMBIENTE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UFFICIO ECOLOGI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NDO GENERALE DI CONCO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OGGETTO: </w:t>
      </w:r>
      <w:r>
        <w:rPr>
          <w:rFonts w:cs="Arial" w:ascii="Arial" w:hAnsi="Arial"/>
          <w:b/>
          <w:bCs/>
          <w:szCs w:val="29"/>
        </w:rPr>
        <w:t>formazione della graduatoria generale ai fini dell’ assegnazione in comodato d’uso gratuito di n° 300 compostiere ad uso domes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rPr/>
      </w:pPr>
      <w:r>
        <w:rPr/>
        <w:t>L’iniziativa è rivolta a tutti i cittadini del territorio comunale e più precisamente nelle Frazioni e in Zona salita Sant’Anna che siano iscritti a ruolo presso l’ufficio tributi dell’Amministrazione, Il requisito fondamentale per partecipare all’iniziativa è disporre nella propria abitazione di un giardino, un orto, un parco o comunque un luogo che offra possibilità di utilizzo del compost prodo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partecipare alla selezione sul compostaggio domestico è necessario 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mpilare l’apposito modulo ( “ Modulo di adesione al progetto pilota sul compostaggio domestico “</w:t>
      </w:r>
      <w:r>
        <w:rPr>
          <w:rFonts w:cs="Arial" w:ascii="Arial" w:hAnsi="Arial"/>
          <w:sz w:val="20"/>
        </w:rPr>
        <w:t>Allegato B)</w:t>
      </w:r>
      <w:r>
        <w:rPr>
          <w:rFonts w:cs="Arial" w:ascii="Arial" w:hAnsi="Arial"/>
        </w:rPr>
        <w:t xml:space="preserve"> ) disponibile presso il Settore Tutela Ambiente – Ufficio Ecologia ubicato al piano primo in via Mameli 10 –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.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all’Ufficio Protocollo del Comune di Casale Monferrato ubicato Via Mameli 10, la seguente documentazione 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l modulo per l’adesione debitamente compilato in ogni sua parte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Fotocopia dell’ultima cartella esattoriale relativa alla tassa sui Rifiuti Solidi Urbani, oppure in caso di nuove utenze, un’autocertificazione attestante la superficie della nuova abit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 .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 tutte le istanze pervenute entro la data indicata saranno selezionate </w:t>
      </w:r>
      <w:r>
        <w:rPr>
          <w:rFonts w:cs="Arial" w:ascii="Arial" w:hAnsi="Arial"/>
          <w:b/>
          <w:bCs/>
        </w:rPr>
        <w:t xml:space="preserve">rigorosamente in base al numero di protocollo di arrivo </w:t>
      </w:r>
      <w:r>
        <w:rPr>
          <w:rFonts w:cs="Arial" w:ascii="Arial" w:hAnsi="Arial"/>
        </w:rPr>
        <w:t>le utenze cui consegnare le compostiere ed il manuale di istruzioni per l’utiliz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graduatoria definitiva sarà pubblicata all’albo Pretorio del Comune di Casale Monferrato e sul sito internet ad esaurimento delle compostie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ostiere saranno consegnate direttamente a domicilio in base ad un programma concordato con Co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ltre alla consegna a domicilio la ditta COSMO offre consulenza e informazioni telefoniche.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: Arch. Carlino Mar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elefono 0142-4442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lang w:val="fr-FR"/>
        </w:rPr>
        <w:t>Fax 0142-444344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lang w:val="fr-FR"/>
        </w:rPr>
        <w:t xml:space="preserve">E-mail </w:t>
      </w:r>
      <w:hyperlink r:id="rId3">
        <w:r>
          <w:rPr>
            <w:rStyle w:val="InternetLink"/>
            <w:rFonts w:cs="Arial" w:ascii="Arial" w:hAnsi="Arial"/>
            <w:lang w:val="fr-FR"/>
          </w:rPr>
          <w:t>ambiente@comune.casale-monferrato.al.it</w:t>
        </w:r>
      </w:hyperlink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Casale Monferrato, lì 11/06/2004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5"/>
        <w:rPr/>
      </w:pPr>
      <w:r>
        <w:rPr/>
        <w:t xml:space="preserve">IL RESPONSABILE DEL PROCEDIMENTO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. CARLINO Mar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autoSpaceDE w:val="false"/>
        <w:rPr>
          <w:sz w:val="22"/>
          <w:szCs w:val="20"/>
        </w:rPr>
      </w:pPr>
      <w:r>
        <w:rPr>
          <w:rFonts w:cs="Arial" w:ascii="Arial" w:hAnsi="Arial"/>
          <w:sz w:val="22"/>
        </w:rPr>
        <w:t>Ing. ALBERTAZZI Ferdinand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Bando di concorso per l’assegnazione in comodato d’uso di Compostiere ad uso domestico –</w:t>
    </w:r>
    <w:r>
      <w:rPr>
        <w:i/>
        <w:iCs/>
        <w:sz w:val="16"/>
      </w:rPr>
      <w:t>rev.01 del 11/06/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32" w:firstLine="708"/>
      <w:textAlignment w:val="baseline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iente@comune.casale-monferrato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7:00Z</dcterms:created>
  <dc:creator>ced</dc:creator>
  <dc:description/>
  <dc:language>en-US</dc:language>
  <cp:lastModifiedBy>ced</cp:lastModifiedBy>
  <cp:lastPrinted>2003-12-11T12:55:00Z</cp:lastPrinted>
  <dcterms:modified xsi:type="dcterms:W3CDTF">2004-07-19T06:29:00Z</dcterms:modified>
  <cp:revision>3</cp:revision>
  <dc:subject/>
  <dc:title>1</dc:title>
</cp:coreProperties>
</file>